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</w:t>
      </w:r>
      <w:r>
        <w:rPr>
          <w:b/>
          <w:sz w:val="32"/>
          <w:szCs w:val="32"/>
        </w:rPr>
        <w:t>Г О Д И Ш Е Н  П Л А Н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ЗА  ДЕЙНОСТТА  НА НАРОДНО ЧИТАЛИЩ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„</w:t>
      </w:r>
      <w:r>
        <w:rPr>
          <w:b/>
          <w:sz w:val="32"/>
          <w:szCs w:val="32"/>
        </w:rPr>
        <w:t xml:space="preserve">ПРОСВЕТА  1924”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.ЗЛАТИ ВОЙВОДА,ОБЩ.СЛИВ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3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І  ОСНОВНИ ЦЕЛИ И ЗАДАЧИ</w:t>
      </w:r>
      <w:r>
        <w:rPr>
          <w:sz w:val="32"/>
          <w:szCs w:val="32"/>
          <w:u w:val="single"/>
        </w:rPr>
        <w:t xml:space="preserve"> 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Цялостната дейност на читалището през 2023 год. да се ръководи о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дигане авторитета на читалището като традиционно,самоуправляващо се българско културно-просветно сдружение,което изпълнява и държавни културно-просветни задачи ,в съответствие с Конституцията на Ре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ългария и действащото законодател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ърждаване ролята и мястото на Настоятелството и Общото събрание като обществено държавен орган за организация и управление на култу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йност на територият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лището не е политическа организация.В неговата дейност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физически лица без оглед на ограничения за възраст и пол,поли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и и религиозни възгледи ,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обогатяване на културния живот,социалната и образовател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игане на творческото равнище и разнообразяване репертоара на сам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ите колективи при читалището : женска певческа фолклорна груп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клорен състав за местни обичаи, детска група за изворен фолкл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пълнение на библиотечните показатели за заети книги и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ължително събиране на годишна такса за библиотеката и годиш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ки внос от членове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игуряване достъп до информация и знания : предоставяне на компю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 интернет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ременно отчитане на членския внос в „Сдружение на читалища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телството да провежда заседания на всеки три месеца,а когато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звънре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се търсят форми и начини за спонсориране на читалището /кандид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ане в програми и проекти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панисването на земеделската земя,която е предоставена за полз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операция „Зл.войвода-93”, да става от името на читалището като ю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ческо лице без създаване на търговско или гражданско дру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ІІ  БИБЛИОТЕЧ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обри качеството и равнището на библиотечното,справочн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 обслужване.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 насочване усилията за изпълнение на библиотечнит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личане на нови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добряване формите на работа и организиране на повече култур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търсят други начини /такса за библиотеката,спонсори,да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стване по проекти/ с цел осигуряване на средства за комплекту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библиотечни матери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а се заделя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% от разпределената субсидия за закупуване на книг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та и към тях се включат средствата от читателската такс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готви изложба на стари книги и ръкописи за 24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готви конкурс-изложба от рисунки с ученици за Седмицата на детската книга и изкуствата за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Маратона на четен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иране на детско утро „Вече сме читатели” с ученици от І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ъс сформирания клуб „Приятели на книгата”да се организират иниц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и през годината,с цел стимулиране на най-редовните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з цялата година-периодично по месеци да се подготвят витрини и д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 мероприятия посветени на годишнини на писатели и бележити дати от национален и световен маща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ІІІ  ТВОРЧЕСКА  ДЕЙНО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е развива и подобрява работата на самодейните съста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енска фолклорна певческа група- разнообразяване на реперто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местни концертни прояви,фолклорни събори от национален и регионален мащаб,привличане на нови участ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лклорен състав за местни обичаи- да продължи да репетира мест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чаи : „Спасовден”,  „Ивановден-побратимяване”, „Пристанала мома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ъдни вечер.Коледа.Наддаване-откупуване на момински крава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и от Гергьовден и Рани поле”,  „Сечене на керпичи”, „Чактисване покрива на къща-дюлгерски благословии”,”Заливане на сладка ракия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Йордановден”,”Игнажден”,”Как  се чука чер пипер на Бабинд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Отрязването на брадата-последен ден от жътвата”,”Подготовка за сватба в петък и събота”,”Трифон Зарезан”,”Варвара.Сава.Никулден”.Проучване и разучаване на нови обичаи свързани със зимната обредност,с цел стремеж и класиране в Зимни празници  „Мечкарево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ска фолклорна група-да разучат нови народни песни ,традицион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и година на Лазаровден да обиколят домовете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конкретни мероприятия младежката театрална група да подготв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ноактни сценки и скечове,а групата за художествено слово с ученици от местното училище - рецитали и програми.                                                        -  читалищното Настоятелство и художествените ръководители да прив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т нови по-млади само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поканят гостуващи професионални и самодейни колективи от 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 и област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продължат обменните гостувания със самодейците от други чит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йона и областта.</w:t>
      </w:r>
    </w:p>
    <w:p>
      <w:pPr>
        <w:pStyle w:val="Normal"/>
        <w:ind w:left="82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  ИНФОРМАЦИОННА 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 всички читатели на библиотеката и цялото население да се предоставя            компютърни и интернет услуги при извършване на всякакъв вид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италището да се абонира за издания от регионалния и национ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н пе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държа и обновява музейната етнографска сбирка в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VІ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>ГОДИШЕН  КУЛТУРЕН  КАЛЕНДА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 участие в” Зимни празници „Мечкарево 2023” и други културни и фолклорни прояви в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рифон Зарезан, деня на самодееца, 8 март,първа пролет,24 май,ден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то, деня на съединението, деня на независимостта, деня на народ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ели - съвместни мероприятия с детската градина,основното учил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йците,пенсионерския клуб и клуба „Втора младос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подготви план- програма за отпразнуването на Лазаровден,Вел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 и Ко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Еньовден да се изработят венци от цветя и билки,да се поставят на входовете на всички учреждения и магазини в селото и с ритуала „Еньова буля” да се оби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криване или закриване на жътвената кампания в селото,фол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тав да представи своя програма и местния обичай „Отрязване на бра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ен ден от жътвата”.                                                                                                                                                                                         - по-случай 3 март-националния празник –викторина с участие на 3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никът „Бабинден” да се превърне в общоселски традицио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открие изложба на плетива,ръкоделия,кулинарни ястия с участ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луб „Втора младост”,пенсионерския клуб и самодейците от ч-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рез работилница „Сръчни ръце” да се подготви изложба с марте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ъвместно мероприятие с пенсионерите от клуб”Надежда” по-слу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томври деня на възрастните хора и музи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продължат гостуванията при организираните мероприятия на клуб по народни танци „100-те войводи”гр.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ероприятие посветено на деня на християнското семейство включва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чай” Побратимяване” и ревю на автентични народни носии –местни и от други региони на стр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дянка,с участници от 2-та клуба,ч-щето,у-щето и дет.гр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едарската група на Бъдни вечер да обходи домовете на селото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VІІ  МАТЕРИАЛНО-ТЕХНИЧЕСКА   БА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ФИНАНСОВО  СЪ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Настоятелството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рителната комисия да следят финансо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и отчетнос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извършва ежегодна инвентаризация на материално-техничес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поддържа хигиената и украсата в сградата на читалищет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ответстващата материално-техническа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търсят спонсори за допълнителни финансови средства,които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 използват при организирането  на  културни  прояви , издръж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на читалището и закупуване на технически средства /нова уред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звучаване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кандидатства по проекти и програми, свързани с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VІІІ  ОРГАНИЗАЦИОН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на настоятелството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1. на 13.І.2023 г.заседание при следния дневен 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/   информация за художествената самодейност през измин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 се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/   съставяне и обсъждане на проекто-бюджета за 2023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   организация за отпразнуване на Бабинден като общоселски 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о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/   подновяване договора със счетоводител за ползване на счетовод- ни услуги и нов договор със ЗК”Злати войвода-93” за стопанисване и обработка на читалищната з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/  вземане решение за отпразнуване на Трифон Заре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 16.ІІ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/  информация за финансовите средства във връзка с  отчета за ста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стиката и годишния отчет за ТДУ-Н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/  вземане решение за отпразнуване 1 март-деня на само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удожествените съст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 изложба с мартенички изработени от клуб ”Сръчни ръц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/ организиране на мероприятия по-случай 3 март-националния п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 и 8 март-международния ден на ж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 / подготвяне на изложба от плетива,ръкоделия,кулинарни ястия 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на 07.ІV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/ организиране на детската фолклорна група за обиколка по домовете на Лазар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/ набелязване програма за отпразнуване на Великденските праз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/ организиране на детско утро с първокласниц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/ конкурс от рисунки през седмицата на детската книга и изку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/ мероприятие за деня на земя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/ участие в маратона на четенет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на  03.V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/ приемане програма за концерта,посветен на 24 май,подготвя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ба от стари книги и ръкопис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/ организационни въпроси по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/ подготовка за Еньовден-събиране на билки,изработване на венц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края на м. VІІІ.2023 г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/  информация за работата на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/  разглеждане въпроса за зем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/  провеждане на отчетно събрание на ч-щето/определяне дата,приемане на отчетните материал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/  мероприятия посветени на деня на Съединението и деня на не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сим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 на 11. Х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/  набелязване задачи за новия творчески сезон 2023-2024г.,о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яне работещи състави и ръководители към 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/ съставяне програма в чест на 1.ХІ.-деня на народните бу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/  провеждане на вечер,посветена на Злати вой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 на 01.ХІІ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/  вземане решение за участие в поредните Зимни празници,ор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рани от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/  определяне годишна такса за библиотеката,членски внос за ч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щните членове, годишна вноска за гл.счетоводител,който р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 по договор и обработва финансовите доку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/  отпразнуване на Коледа и Нова година с концертна прог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готвена от самодейците,ученици и деца от детската гра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едуване по дом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/  обсъждане на проведените мероприятия през год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общи съ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. януари 2023 г. -  приемане годишния 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 ноември 2023 г. -  приемане годишния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кущи през годината- за организационни въпроси ,по дейностт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 : / Т. Кабадж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кретар : /М.Монева/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64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qFormat/>
    <w:rsid w:val="00d90203"/>
    <w:rPr>
      <w:sz w:val="24"/>
      <w:szCs w:val="24"/>
    </w:rPr>
  </w:style>
  <w:style w:type="character" w:styleId="Style15" w:customStyle="1">
    <w:name w:val="Долен колонтитул Знак"/>
    <w:basedOn w:val="DefaultParagraphFont"/>
    <w:link w:val="Footer"/>
    <w:qFormat/>
    <w:rsid w:val="00d902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2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902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rsid w:val="00d902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  <Pages>1</Pages>
  <Words>1824</Words>
  <Characters>10401</Characters>
  <CharactersWithSpaces>12201</CharactersWithSpaces>
  <Paragraphs>24</Paragraphs>
  <Company>pc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6:00Z</dcterms:created>
  <dc:creator>pchome</dc:creator>
  <dc:description/>
  <dc:language>en-US</dc:language>
  <cp:lastModifiedBy>PC876</cp:lastModifiedBy>
  <cp:lastPrinted>2021-11-03T07:41:00Z</cp:lastPrinted>
  <dcterms:modified xsi:type="dcterms:W3CDTF">2022-10-09T14:44:00Z</dcterms:modified>
  <cp:revision>18</cp:revision>
  <dc:subject/>
  <dc:title>                                          П    Л    А 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